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8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1276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тихотворении, посвящённом А.А. Блоку, М.И. Цветаева пишет: «Имя твоё - пять букв». Какая буква была в фамилии Блок до орфографической реформы 1918 года?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 ответе запиши только бук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ьма. Это сколько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ответе запиши чис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и, тройка, трижды, втро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 в прошедшем времени, обозначающий ходьбу и фамилия известного русского худо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 правильный вариа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В ответе запиши только букву правильного вариан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лагодаря при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лагодаря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лан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до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аздел лингвистики, в котором изучают строение предложений и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ьи это псевдонимы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акар Балдастов; Брат моего брата; Врач без пациентов; Вспыльчивый человек; Гайка № 6; Гайка №9; Грач; Дяденька; Кисляев; М. Ковров; Крапива; Прозаический поэт; полковник Кочкаре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В ответе укажите только фамил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мышленное имя писателя - э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евдони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правильную форму: мног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игра, заключающаяся в сочинении стихов, чаще шуточных, на заданные рифмы, иногда ещё и на заданную тему - э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и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частью речи является слов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едующем предложении: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шей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ь существительн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у единственного числа и определи его род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 ответе запиш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ществитель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речь, представляющая собой разговор двух или нескольких лиц - э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четвёртое лишне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идать, расстилать, выращивать, приби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д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лово, в котором два суффикс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ержал, задержался, дер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ерж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архаизм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лепот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зипун, волость, журф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слово, в котором верно обозначена ударная глас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ре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, вероиспове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ие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333333"/>
                <w:sz w:val="28"/>
                <w:szCs w:val="28"/>
              </w:rPr>
              <w:t>з</w:t>
            </w:r>
            <w:r>
              <w:rPr>
                <w:rStyle w:val="Emphasis"/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аржав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Е</w:t>
            </w:r>
            <w:r>
              <w:rPr>
                <w:rStyle w:val="Emphasis"/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ери пароним к слов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ол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ис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ресат – адресант, безответно – безответственно, человеческий – человеч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римеры синонимов, антонимов или пароним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они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ароним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5:00Z</dcterms:created>
  <dc:creator>Customer</dc:creator>
  <dc:description/>
  <cp:keywords/>
  <dc:language>en-US</dc:language>
  <cp:lastModifiedBy>Samsung</cp:lastModifiedBy>
  <dcterms:modified xsi:type="dcterms:W3CDTF">2014-05-23T02:25:00Z</dcterms:modified>
  <cp:revision>4</cp:revision>
  <dc:subject/>
  <dc:title/>
</cp:coreProperties>
</file>